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665</wp:posOffset>
                  </wp:positionH>
                  <wp:positionV relativeFrom="page">
                    <wp:posOffset>227965</wp:posOffset>
                  </wp:positionV>
                  <wp:extent cx="808355" cy="823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24"/>
              </w:rPr>
              <w:t>County of Orange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lth Care Agency, Behavioral Health Services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Mental Health Services Act (MHSA) Office</w:t>
            </w:r>
            <w:r>
              <w:rPr>
                <w:rFonts w:cs="Arial" w:ascii="Arial" w:hAnsi="Arial"/>
                <w:b/>
                <w:bCs/>
                <w:sz w:val="24"/>
              </w:rPr>
              <w:br/>
            </w:r>
            <w:r>
              <w:rPr>
                <w:rFonts w:cs="Arial" w:ascii="Arial" w:hAnsi="Arial"/>
                <w:bCs/>
                <w:sz w:val="24"/>
              </w:rPr>
              <w:t>600 W. Santa Ana Blvd., Suite 510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4"/>
              </w:rPr>
              <w:t>Santa Ana, CA 92701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Phone: (714) 667-5620      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mhsa@ochca.com</w:t>
              </w:r>
            </w:hyperlink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Community Services and Supports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FY 2008/09 Plan Updat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0 Day Public Comment Form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ember 7, 2008 to December 8, 2008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9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0"/>
        <w:gridCol w:w="1699"/>
        <w:gridCol w:w="636"/>
        <w:gridCol w:w="966"/>
        <w:gridCol w:w="299"/>
        <w:gridCol w:w="930"/>
        <w:gridCol w:w="180"/>
        <w:gridCol w:w="1080"/>
        <w:gridCol w:w="1230"/>
      </w:tblGrid>
      <w:tr>
        <w:trPr>
          <w:trHeight w:val="331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ERSONAL INFORMATION</w:t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Name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gency/Organization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hone number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E-mai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Mailing address (street)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City, State, Zip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MY ROLE IN THE MENTAL HEALTH SYSTEM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0" w:name="__Fieldmark__8_2047257626"/>
            <w:bookmarkStart w:id="1" w:name="__Fieldmark__8_2047257626"/>
            <w:bookmarkEnd w:id="1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erson in recove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2" w:name="__Fieldmark__9_2047257626"/>
            <w:bookmarkStart w:id="3" w:name="__Fieldmark__9_2047257626"/>
            <w:bookmarkEnd w:id="3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bation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4" w:name="__Fieldmark__10_2047257626"/>
            <w:bookmarkStart w:id="5" w:name="__Fieldmark__10_2047257626"/>
            <w:bookmarkEnd w:id="5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Family m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6" w:name="__Fieldmark__11_2047257626"/>
            <w:bookmarkStart w:id="7" w:name="__Fieldmark__11_2047257626"/>
            <w:bookmarkEnd w:id="7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Education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8" w:name="__Fieldmark__12_2047257626"/>
            <w:bookmarkStart w:id="9" w:name="__Fieldmark__12_2047257626"/>
            <w:bookmarkEnd w:id="9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Service provid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0" w:name="__Fieldmark__13_2047257626"/>
            <w:bookmarkStart w:id="11" w:name="__Fieldmark__13_2047257626"/>
            <w:bookmarkEnd w:id="11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Social Services</w:t>
            </w:r>
          </w:p>
        </w:tc>
      </w:tr>
      <w:tr>
        <w:trPr>
          <w:trHeight w:val="331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2" w:name="__Fieldmark__14_2047257626"/>
            <w:bookmarkStart w:id="13" w:name="__Fieldmark__14_2047257626"/>
            <w:bookmarkEnd w:id="13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Law enforcement/criminal justi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4" w:name="__Fieldmark__15_2047257626"/>
            <w:bookmarkStart w:id="15" w:name="__Fieldmark__15_2047257626"/>
            <w:bookmarkEnd w:id="15"/>
            <w:r/>
            <w:r>
              <w:rPr>
                <w:sz w:val="24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Other (please state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COMMENTS</w:t>
            </w:r>
          </w:p>
        </w:tc>
      </w:tr>
      <w:tr>
        <w:trPr>
          <w:trHeight w:val="4870" w:hRule="exact"/>
          <w:cantSplit w:val="true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hsa@ochc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33:00Z</dcterms:created>
  <dc:creator>karla amezquita</dc:creator>
  <dc:description/>
  <cp:keywords/>
  <dc:language>en-US</dc:language>
  <cp:lastModifiedBy>anthony perera</cp:lastModifiedBy>
  <cp:lastPrinted>2008-10-09T08:43:00Z</cp:lastPrinted>
  <dcterms:modified xsi:type="dcterms:W3CDTF">2008-11-06T16:14:00Z</dcterms:modified>
  <cp:revision>18</cp:revision>
  <dc:subject/>
  <dc:title/>
</cp:coreProperties>
</file>