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250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3665</wp:posOffset>
                  </wp:positionH>
                  <wp:positionV relativeFrom="page">
                    <wp:posOffset>227965</wp:posOffset>
                  </wp:positionV>
                  <wp:extent cx="808355" cy="823595"/>
                  <wp:effectExtent l="0" t="0" r="0" b="0"/>
                  <wp:wrapNone/>
                  <wp:docPr id="1" name="county%20logo%20b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unty%20logo%20b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6"/>
              </w:rPr>
              <w:br/>
            </w:r>
            <w:r>
              <w:rPr>
                <w:rFonts w:cs="Arial" w:ascii="Arial" w:hAnsi="Arial"/>
              </w:rPr>
              <w:t>County of Orang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t>Health Care Agency, Behavioral Health Servic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32"/>
              </w:rPr>
              <w:t>Mental Health Services Act (MHSA) / Prop 63</w:t>
            </w:r>
            <w:r>
              <w:rPr>
                <w:rFonts w:cs="Arial" w:ascii="Arial" w:hAnsi="Arial"/>
                <w:b/>
                <w:bCs/>
                <w:sz w:val="32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>Planning Process Application Form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lease type or print clearly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spacing w:lineRule="auto" w:line="1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1032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200"/>
        <w:gridCol w:w="3960"/>
      </w:tblGrid>
      <w:tr>
        <w:trPr/>
        <w:tc>
          <w:tcPr>
            <w:tcW w:w="5160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Occupation/Title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587" w:hRule="atLeast"/>
        </w:trPr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ddress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uite: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77" w:hRule="atLeast"/>
        </w:trPr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ity, State &amp; Zip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HCA Pony Address (if applicable)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50" w:hRule="atLeast"/>
        </w:trPr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hone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x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658" w:hRule="atLeast"/>
        </w:trPr>
        <w:tc>
          <w:tcPr>
            <w:tcW w:w="5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mail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11" w:hRule="atLeast"/>
        </w:trPr>
        <w:tc>
          <w:tcPr>
            <w:tcW w:w="103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bCs/>
                <w:sz w:val="23"/>
              </w:rPr>
              <w:t>My Role in the Mental Health System is: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0" w:name="__Fieldmark__9_1482077704"/>
            <w:bookmarkStart w:id="1" w:name="__Fieldmark__9_1482077704"/>
            <w:bookmarkEnd w:id="1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Client/Consumer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2" w:name="__Fieldmark__10_1482077704"/>
            <w:bookmarkStart w:id="3" w:name="__Fieldmark__10_1482077704"/>
            <w:bookmarkEnd w:id="3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Family Member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4" w:name="__Fieldmark__11_1482077704"/>
            <w:bookmarkStart w:id="5" w:name="__Fieldmark__11_1482077704"/>
            <w:bookmarkEnd w:id="5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Service Provider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6" w:name="__Fieldmark__12_1482077704"/>
            <w:bookmarkStart w:id="7" w:name="__Fieldmark__12_1482077704"/>
            <w:bookmarkEnd w:id="7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Law Enforcement / Criminal Justic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8" w:name="__Fieldmark__13_1482077704"/>
            <w:bookmarkStart w:id="9" w:name="__Fieldmark__13_1482077704"/>
            <w:bookmarkEnd w:id="9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Education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10" w:name="__Fieldmark__14_1482077704"/>
            <w:bookmarkStart w:id="11" w:name="__Fieldmark__14_1482077704"/>
            <w:bookmarkEnd w:id="11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Social Services</w:t>
            </w:r>
          </w:p>
          <w:p>
            <w:pPr>
              <w:pStyle w:val="Normal"/>
              <w:rPr>
                <w:rFonts w:ascii="Arial" w:hAnsi="Arial" w:cs="Arial"/>
                <w:sz w:val="23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12" w:name="__Fieldmark__15_1482077704"/>
            <w:bookmarkStart w:id="13" w:name="__Fieldmark__15_1482077704"/>
            <w:bookmarkEnd w:id="13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Other (Please Specify)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3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u w:val="single"/>
              </w:rPr>
            </w:pPr>
            <w:r>
              <w:rPr>
                <w:rFonts w:cs="Arial" w:ascii="Arial" w:hAnsi="Arial"/>
                <w:sz w:val="23"/>
                <w:u w:val="single"/>
              </w:rPr>
            </w:r>
          </w:p>
        </w:tc>
      </w:tr>
      <w:tr>
        <w:trPr>
          <w:trHeight w:val="1793" w:hRule="atLeast"/>
        </w:trPr>
        <w:tc>
          <w:tcPr>
            <w:tcW w:w="6360" w:type="dxa"/>
            <w:gridSpan w:val="2"/>
            <w:tcBorders/>
          </w:tcPr>
          <w:p>
            <w:pPr>
              <w:pStyle w:val="TextBody"/>
              <w:spacing w:before="0" w:after="60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Gender</w:t>
            </w:r>
          </w:p>
          <w:p>
            <w:pPr>
              <w:pStyle w:val="TextBody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14" w:name="__Fieldmark__17_1482077704"/>
            <w:bookmarkStart w:id="15" w:name="__Fieldmark__17_1482077704"/>
            <w:bookmarkEnd w:id="15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Male</w:t>
            </w:r>
          </w:p>
          <w:p>
            <w:pPr>
              <w:pStyle w:val="TextBody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16" w:name="__Fieldmark__18_1482077704"/>
            <w:bookmarkStart w:id="17" w:name="__Fieldmark__18_1482077704"/>
            <w:bookmarkEnd w:id="17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Female</w:t>
            </w:r>
          </w:p>
          <w:p>
            <w:pPr>
              <w:pStyle w:val="TextBody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18" w:name="__Fieldmark__19_1482077704"/>
            <w:bookmarkStart w:id="19" w:name="__Fieldmark__19_1482077704"/>
            <w:bookmarkEnd w:id="19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Other</w:t>
            </w:r>
          </w:p>
          <w:p>
            <w:pPr>
              <w:pStyle w:val="TextBody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20" w:name="__Fieldmark__20_1482077704"/>
            <w:bookmarkStart w:id="21" w:name="__Fieldmark__20_1482077704"/>
            <w:bookmarkEnd w:id="21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Decline to State</w:t>
            </w:r>
          </w:p>
        </w:tc>
        <w:tc>
          <w:tcPr>
            <w:tcW w:w="3960" w:type="dxa"/>
            <w:tcBorders/>
          </w:tcPr>
          <w:p>
            <w:pPr>
              <w:pStyle w:val="TextBody"/>
              <w:spacing w:before="0" w:after="60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Age Group</w:t>
            </w:r>
          </w:p>
          <w:p>
            <w:pPr>
              <w:pStyle w:val="TextBody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22" w:name="__Fieldmark__21_1482077704"/>
            <w:bookmarkStart w:id="23" w:name="__Fieldmark__21_1482077704"/>
            <w:bookmarkEnd w:id="23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13 - 19</w:t>
            </w:r>
          </w:p>
          <w:p>
            <w:pPr>
              <w:pStyle w:val="TextBody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24" w:name="__Fieldmark__22_1482077704"/>
            <w:bookmarkStart w:id="25" w:name="__Fieldmark__22_1482077704"/>
            <w:bookmarkEnd w:id="25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20 - 39</w:t>
            </w:r>
          </w:p>
          <w:p>
            <w:pPr>
              <w:pStyle w:val="TextBody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26" w:name="__Fieldmark__23_1482077704"/>
            <w:bookmarkStart w:id="27" w:name="__Fieldmark__23_1482077704"/>
            <w:bookmarkEnd w:id="27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40 - 54</w:t>
            </w:r>
          </w:p>
          <w:p>
            <w:pPr>
              <w:pStyle w:val="TextBody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28" w:name="__Fieldmark__24_1482077704"/>
            <w:bookmarkStart w:id="29" w:name="__Fieldmark__24_1482077704"/>
            <w:bookmarkEnd w:id="29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55+</w:t>
            </w:r>
          </w:p>
          <w:p>
            <w:pPr>
              <w:pStyle w:val="TextBody"/>
              <w:spacing w:before="0" w:after="1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30" w:name="__Fieldmark__25_1482077704"/>
            <w:bookmarkStart w:id="31" w:name="__Fieldmark__25_1482077704"/>
            <w:bookmarkEnd w:id="31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Decline to State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6360" w:type="dxa"/>
            <w:gridSpan w:val="2"/>
            <w:tcBorders/>
          </w:tcPr>
          <w:p>
            <w:pPr>
              <w:pStyle w:val="TextBody"/>
              <w:spacing w:before="0" w:after="60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Cultural/Ethnic Identity</w:t>
            </w:r>
          </w:p>
          <w:p>
            <w:pPr>
              <w:pStyle w:val="TextBody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32" w:name="__Fieldmark__26_1482077704"/>
            <w:bookmarkStart w:id="33" w:name="__Fieldmark__26_1482077704"/>
            <w:bookmarkEnd w:id="33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African American</w:t>
            </w:r>
          </w:p>
          <w:p>
            <w:pPr>
              <w:pStyle w:val="TextBody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34" w:name="__Fieldmark__27_1482077704"/>
            <w:bookmarkStart w:id="35" w:name="__Fieldmark__27_1482077704"/>
            <w:bookmarkEnd w:id="35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Asian/Pacific Islander</w:t>
            </w:r>
          </w:p>
          <w:p>
            <w:pPr>
              <w:pStyle w:val="TextBody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36" w:name="__Fieldmark__28_1482077704"/>
            <w:bookmarkStart w:id="37" w:name="__Fieldmark__28_1482077704"/>
            <w:bookmarkEnd w:id="37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Latino</w:t>
            </w:r>
          </w:p>
          <w:p>
            <w:pPr>
              <w:pStyle w:val="TextBody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38" w:name="__Fieldmark__29_1482077704"/>
            <w:bookmarkStart w:id="39" w:name="__Fieldmark__29_1482077704"/>
            <w:bookmarkEnd w:id="39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Native American</w:t>
            </w:r>
          </w:p>
          <w:p>
            <w:pPr>
              <w:pStyle w:val="TextBody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40" w:name="__Fieldmark__30_1482077704"/>
            <w:bookmarkStart w:id="41" w:name="__Fieldmark__30_1482077704"/>
            <w:bookmarkEnd w:id="41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Caucasian/non Hispanic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42" w:name="__Fieldmark__31_1482077704"/>
            <w:bookmarkStart w:id="43" w:name="__Fieldmark__31_1482077704"/>
            <w:bookmarkEnd w:id="43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Other, (Please Specify):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3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3"/>
                <w:u w:val="single"/>
                <w:lang w:val="en-US" w:eastAsia="en-US"/>
              </w:rPr>
            </w:r>
            <w:r>
              <w:rPr>
                <w:sz w:val="23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3"/>
                <w:u w:val="single"/>
                <w:lang w:val="en-US" w:eastAsia="en-US"/>
              </w:rPr>
              <w:t>     </w:t>
            </w:r>
            <w:r/>
            <w:r>
              <w:rPr>
                <w:sz w:val="23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3"/>
                <w:u w:val="single"/>
                <w:lang w:val="en-US"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TextBody"/>
              <w:spacing w:before="0" w:after="60"/>
              <w:rPr>
                <w:rFonts w:ascii="Arial" w:hAnsi="Arial" w:cs="Arial"/>
                <w:b/>
                <w:b/>
                <w:bCs/>
                <w:sz w:val="23"/>
              </w:rPr>
            </w:pPr>
            <w:r>
              <w:rPr>
                <w:rFonts w:cs="Arial" w:ascii="Arial" w:hAnsi="Arial"/>
                <w:b/>
                <w:bCs/>
                <w:sz w:val="23"/>
              </w:rPr>
              <w:t>Primary Language</w:t>
            </w:r>
          </w:p>
          <w:p>
            <w:pPr>
              <w:pStyle w:val="TextBody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44" w:name="__Fieldmark__33_1482077704"/>
            <w:bookmarkStart w:id="45" w:name="__Fieldmark__33_1482077704"/>
            <w:bookmarkEnd w:id="45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English    </w:t>
            </w:r>
          </w:p>
          <w:p>
            <w:pPr>
              <w:pStyle w:val="TextBody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46" w:name="__Fieldmark__34_1482077704"/>
            <w:bookmarkStart w:id="47" w:name="__Fieldmark__34_1482077704"/>
            <w:bookmarkEnd w:id="47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Spanish    </w:t>
            </w:r>
          </w:p>
          <w:p>
            <w:pPr>
              <w:pStyle w:val="TextBody"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48" w:name="__Fieldmark__35_1482077704"/>
            <w:bookmarkStart w:id="49" w:name="__Fieldmark__35_1482077704"/>
            <w:bookmarkEnd w:id="49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Vietnamese</w:t>
            </w:r>
          </w:p>
          <w:p>
            <w:pPr>
              <w:pStyle w:val="TextBody"/>
              <w:ind w:left="372" w:hanging="372"/>
              <w:rPr>
                <w:rFonts w:ascii="Arial" w:hAnsi="Arial" w:cs="Arial"/>
                <w:sz w:val="2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rFonts w:cs="Arial" w:ascii="Arial" w:hAnsi="Arial"/>
              </w:rPr>
              <w:instrText xml:space="preserve"> FORMCHECKBOX </w:instrText>
            </w:r>
            <w:r>
              <w:rPr>
                <w:sz w:val="23"/>
                <w:rFonts w:cs="Arial" w:ascii="Arial" w:hAnsi="Arial"/>
              </w:rPr>
              <w:fldChar w:fldCharType="separate"/>
            </w:r>
            <w:bookmarkStart w:id="50" w:name="__Fieldmark__36_1482077704"/>
            <w:bookmarkStart w:id="51" w:name="__Fieldmark__36_1482077704"/>
            <w:bookmarkEnd w:id="51"/>
            <w:r>
              <w:rPr>
                <w:rFonts w:cs="Arial" w:ascii="Arial" w:hAnsi="Arial"/>
                <w:sz w:val="23"/>
              </w:rPr>
            </w:r>
            <w:r>
              <w:rPr>
                <w:sz w:val="2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3"/>
              </w:rPr>
              <w:t xml:space="preserve"> Other (Please Specify): </w:t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u w:val="single"/>
                <w:lang w:val="en-US" w:eastAsia="en-US"/>
              </w:rPr>
            </w:r>
          </w:p>
        </w:tc>
      </w:tr>
    </w:tbl>
    <w:p>
      <w:pPr>
        <w:pStyle w:val="TextBody"/>
        <w:ind w:left="-360" w:right="-240" w:hanging="0"/>
        <w:rPr/>
      </w:pPr>
      <w:r>
        <w:br w:type="page"/>
      </w:r>
      <w:r>
        <w:rPr>
          <w:rFonts w:cs="Arial" w:ascii="Arial" w:hAnsi="Arial"/>
          <w:b/>
          <w:bCs/>
        </w:rPr>
        <w:t xml:space="preserve">Your input is vital to the success of our planning process.  Please note that participation in the MHSA Workgroups may require 10-12 volunteer hours per month.  </w:t>
      </w:r>
    </w:p>
    <w:p>
      <w:pPr>
        <w:pStyle w:val="TextBody"/>
        <w:ind w:left="-360" w:right="-2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left="-360" w:right="-24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before="0" w:after="120"/>
        <w:ind w:left="-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 would like to serve on the following Workgroup(s):</w:t>
      </w:r>
    </w:p>
    <w:p>
      <w:pPr>
        <w:pStyle w:val="TextBody"/>
        <w:spacing w:before="0" w:after="60"/>
        <w:ind w:left="-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2" w:name="__Fieldmark__38_1482077704"/>
      <w:bookmarkStart w:id="53" w:name="__Fieldmark__38_1482077704"/>
      <w:bookmarkEnd w:id="5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Education &amp; Training</w:t>
      </w:r>
    </w:p>
    <w:p>
      <w:pPr>
        <w:pStyle w:val="TextBody"/>
        <w:spacing w:before="0" w:after="60"/>
        <w:ind w:left="-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4" w:name="__Fieldmark__39_1482077704"/>
      <w:bookmarkStart w:id="55" w:name="__Fieldmark__39_1482077704"/>
      <w:bookmarkEnd w:id="5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Capital &amp; Technology Needs</w:t>
      </w:r>
    </w:p>
    <w:p>
      <w:pPr>
        <w:pStyle w:val="TextBody"/>
        <w:spacing w:before="0" w:after="60"/>
        <w:ind w:left="-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6" w:name="__Fieldmark__40_1482077704"/>
      <w:bookmarkStart w:id="57" w:name="__Fieldmark__40_1482077704"/>
      <w:bookmarkEnd w:id="5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Older Adult System of Care</w:t>
      </w:r>
    </w:p>
    <w:p>
      <w:pPr>
        <w:pStyle w:val="TextBody"/>
        <w:spacing w:before="0" w:after="60"/>
        <w:ind w:left="-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8" w:name="__Fieldmark__41_1482077704"/>
      <w:bookmarkStart w:id="59" w:name="__Fieldmark__41_1482077704"/>
      <w:bookmarkEnd w:id="5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Adult System of Care</w:t>
      </w:r>
    </w:p>
    <w:p>
      <w:pPr>
        <w:pStyle w:val="TextBody"/>
        <w:spacing w:before="0" w:after="60"/>
        <w:ind w:left="-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0" w:name="__Fieldmark__42_1482077704"/>
      <w:bookmarkStart w:id="61" w:name="__Fieldmark__42_1482077704"/>
      <w:bookmarkEnd w:id="6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Children and Youth System of Care</w:t>
      </w:r>
    </w:p>
    <w:p>
      <w:pPr>
        <w:pStyle w:val="TextBody"/>
        <w:spacing w:before="0" w:after="60"/>
        <w:ind w:left="-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2" w:name="__Fieldmark__43_1482077704"/>
      <w:bookmarkStart w:id="63" w:name="__Fieldmark__43_1482077704"/>
      <w:bookmarkEnd w:id="6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Prevention &amp; Early Intervention </w:t>
      </w:r>
    </w:p>
    <w:p>
      <w:pPr>
        <w:pStyle w:val="TextBody"/>
        <w:ind w:left="-360" w:right="-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-360" w:right="-2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-360" w:right="-245" w:hanging="0"/>
        <w:rPr/>
      </w:pPr>
      <w:r>
        <w:rPr>
          <w:rFonts w:cs="Arial" w:ascii="Arial" w:hAnsi="Arial"/>
          <w:b/>
        </w:rPr>
        <w:t>I would prefer only to receive updates on the Proposition 63 Planning process, rather than serving on a workgroup.</w:t>
      </w:r>
    </w:p>
    <w:p>
      <w:pPr>
        <w:pStyle w:val="TextBody"/>
        <w:spacing w:before="0" w:after="60"/>
        <w:ind w:left="-360" w:right="-245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4" w:name="__Fieldmark__44_1482077704"/>
      <w:bookmarkStart w:id="65" w:name="__Fieldmark__44_1482077704"/>
      <w:bookmarkEnd w:id="6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Yes</w:t>
      </w:r>
    </w:p>
    <w:p>
      <w:pPr>
        <w:pStyle w:val="TextBody"/>
        <w:spacing w:before="0" w:after="60"/>
        <w:ind w:left="-360" w:right="-245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6" w:name="__Fieldmark__45_1482077704"/>
      <w:bookmarkStart w:id="67" w:name="__Fieldmark__45_1482077704"/>
      <w:bookmarkEnd w:id="6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No</w:t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itional Comments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320"/>
          <w:tab w:val="clear" w:pos="8640"/>
        </w:tabs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-360" w:hanging="0"/>
        <w:rPr/>
      </w:pPr>
      <w:r>
        <w:rPr>
          <w:rFonts w:cs="Arial" w:ascii="Arial" w:hAnsi="Arial"/>
          <w:sz w:val="24"/>
        </w:rPr>
        <w:t>By signing this application, I give permission to the Orange County Health Care Agency, Behavioral Health Services to use any and all information that I have provided for the Mental Health Services Act (Prop 63) planning group application process.</w:t>
      </w:r>
    </w:p>
    <w:p>
      <w:pPr>
        <w:pStyle w:val="TextBody"/>
        <w:ind w:lef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:  _________________________________</w:t>
        <w:tab/>
        <w:t xml:space="preserve">Date: </w:t>
      </w:r>
      <w:r>
        <w:fldChar w:fldCharType="begin">
          <w:ffData>
            <w:name w:val="Text45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TextBody"/>
        <w:ind w:lef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36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ubmit your form to the Prop 63 office by:</w:t>
      </w:r>
    </w:p>
    <w:p>
      <w:pPr>
        <w:pStyle w:val="TextBody"/>
        <w:ind w:left="-360" w:hanging="0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TextBody"/>
        <w:ind w:left="-360" w:hanging="0"/>
        <w:rPr/>
      </w:pPr>
      <w:r>
        <w:rPr>
          <w:rFonts w:cs="Arial" w:ascii="Arial" w:hAnsi="Arial"/>
          <w:b/>
          <w:bCs/>
        </w:rPr>
        <w:t xml:space="preserve">Fax:  </w:t>
      </w:r>
      <w:r>
        <w:rPr>
          <w:rFonts w:cs="Arial" w:ascii="Arial" w:hAnsi="Arial"/>
          <w:b/>
          <w:bCs/>
          <w:sz w:val="24"/>
        </w:rPr>
        <w:t>(714) 834-5506</w:t>
      </w:r>
    </w:p>
    <w:p>
      <w:pPr>
        <w:pStyle w:val="TextBody"/>
        <w:ind w:left="-36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b/>
          <w:bCs/>
        </w:rPr>
        <w:t>US Mail:</w:t>
      </w:r>
      <w:r>
        <w:rPr>
          <w:rFonts w:cs="Arial" w:ascii="Arial" w:hAnsi="Arial"/>
          <w:sz w:val="24"/>
        </w:rPr>
        <w:tab/>
        <w:t>Proposition 63</w:t>
      </w:r>
    </w:p>
    <w:p>
      <w:pPr>
        <w:pStyle w:val="TextBody"/>
        <w:tabs>
          <w:tab w:val="clear" w:pos="720"/>
          <w:tab w:val="left" w:pos="1080" w:leader="none"/>
        </w:tabs>
        <w:rPr/>
      </w:pPr>
      <w:r>
        <w:rPr>
          <w:rFonts w:cs="Arial" w:ascii="Arial" w:hAnsi="Arial"/>
          <w:sz w:val="24"/>
        </w:rPr>
        <w:tab/>
        <w:tab/>
        <w:t>405 W. 5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Street, Ste. 723</w:t>
      </w:r>
    </w:p>
    <w:p>
      <w:pPr>
        <w:pStyle w:val="TextBody"/>
        <w:tabs>
          <w:tab w:val="clear" w:pos="720"/>
          <w:tab w:val="left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Santa Ana, CA  92701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-360" w:first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</w:rPr>
        <w:t>Email:</w:t>
      </w:r>
      <w:r>
        <w:rPr>
          <w:rFonts w:cs="Arial" w:ascii="Arial" w:hAnsi="Arial"/>
          <w:sz w:val="24"/>
        </w:rPr>
        <w:tab/>
      </w:r>
      <w:hyperlink r:id="rId3">
        <w:r>
          <w:rPr>
            <w:rStyle w:val="InternetLink"/>
            <w:rFonts w:cs="Arial" w:ascii="Arial" w:hAnsi="Arial"/>
            <w:b/>
            <w:bCs/>
            <w:sz w:val="24"/>
          </w:rPr>
          <w:t>prop63@ochca.com</w:t>
        </w:r>
      </w:hyperlink>
    </w:p>
    <w:p>
      <w:pPr>
        <w:pStyle w:val="TextBody"/>
        <w:ind w:left="-360" w:hanging="0"/>
        <w:rPr>
          <w:rFonts w:ascii="Arial" w:hAnsi="Arial" w:cs="Arial"/>
          <w:b/>
          <w:b/>
          <w:bCs/>
          <w:color w:val="000000"/>
          <w:sz w:val="24"/>
          <w:szCs w:val="20"/>
        </w:rPr>
      </w:pPr>
      <w:r>
        <w:rPr>
          <w:rFonts w:cs="Arial" w:ascii="Arial" w:hAnsi="Arial"/>
          <w:b/>
          <w:bCs/>
          <w:color w:val="000000"/>
          <w:sz w:val="24"/>
          <w:szCs w:val="20"/>
        </w:rPr>
      </w:r>
    </w:p>
    <w:p>
      <w:pPr>
        <w:pStyle w:val="TextBody"/>
        <w:ind w:left="-360" w:hanging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TextBody"/>
        <w:ind w:left="-360" w:hanging="0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5095</wp:posOffset>
                </wp:positionV>
                <wp:extent cx="609600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85pt" to="461.95pt,9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-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-360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act us at:   (714) 834-6023</w:t>
      </w:r>
    </w:p>
    <w:p>
      <w:pPr>
        <w:pStyle w:val="TextBody"/>
        <w:ind w:left="-36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ind w:left="-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96875</wp:posOffset>
                </wp:positionV>
                <wp:extent cx="609600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5pt" to="461.95pt,3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</w:rPr>
        <w:t xml:space="preserve">Visit our Prop 63 Website at:   </w:t>
      </w:r>
      <w:hyperlink r:id="rId4">
        <w:r>
          <w:rPr>
            <w:rStyle w:val="InternetLink"/>
            <w:rFonts w:cs="Arial" w:ascii="Arial" w:hAnsi="Arial"/>
            <w:sz w:val="24"/>
            <w:szCs w:val="20"/>
          </w:rPr>
          <w:t>www.ochealthinfo.com/prop63</w:t>
        </w:r>
      </w:hyperlink>
    </w:p>
    <w:sectPr>
      <w:footerReference w:type="default" r:id="rId5"/>
      <w:type w:val="continuous"/>
      <w:pgSz w:w="12240" w:h="15840"/>
      <w:pgMar w:left="1440" w:right="1440" w:gutter="0" w:header="0" w:top="907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6"/>
      </w:rPr>
      <w:t>F346-708 (N05-05)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2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i/>
      <w:iCs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p63@ochca.com" TargetMode="External"/><Relationship Id="rId4" Type="http://schemas.openxmlformats.org/officeDocument/2006/relationships/hyperlink" Target="http://www.ochealthinfo.com/prop63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5:03:00Z</dcterms:created>
  <dc:creator>Stacy Dyer</dc:creator>
  <dc:description/>
  <dc:language>en-US</dc:language>
  <cp:lastModifiedBy>test</cp:lastModifiedBy>
  <cp:lastPrinted>2005-05-18T09:19:00Z</cp:lastPrinted>
  <dcterms:modified xsi:type="dcterms:W3CDTF">2005-05-20T21:08:00Z</dcterms:modified>
  <cp:revision>4</cp:revision>
  <dc:subject/>
  <dc:title>Prop 63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2841180</vt:r8>
  </property>
  <property fmtid="{D5CDD505-2E9C-101B-9397-08002B2CF9AE}" pid="3" name="_AuthorEmail">
    <vt:lpwstr>jalberts@ochca.com</vt:lpwstr>
  </property>
  <property fmtid="{D5CDD505-2E9C-101B-9397-08002B2CF9AE}" pid="4" name="_AuthorEmailDisplayName">
    <vt:lpwstr>Alberts, Janel</vt:lpwstr>
  </property>
  <property fmtid="{D5CDD505-2E9C-101B-9397-08002B2CF9AE}" pid="5" name="_EmailSubject">
    <vt:lpwstr>New Prop 63 application for involvement in planning process</vt:lpwstr>
  </property>
</Properties>
</file>