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koola Pota;Iskoola Pota" w:hAnsi="Iskoola Pota;Iskoola Pota" w:cs="Iskoola Pota;Iskoola Pota"/>
          <w:b/>
          <w:b/>
          <w:bCs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bCs/>
          <w:color w:val="0000FF"/>
          <w:sz w:val="26"/>
          <w:szCs w:val="26"/>
          <w:u w:val="single"/>
        </w:rPr>
        <w:t>MEDI-CAL CERTIFICATION &amp; RE-CER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660</wp:posOffset>
                </wp:positionH>
                <wp:positionV relativeFrom="paragraph">
                  <wp:posOffset>-606425</wp:posOffset>
                </wp:positionV>
                <wp:extent cx="389382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 Name: 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 of Site Visit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34.8pt;mso-wrap-distance-left:9.05pt;mso-wrap-distance-right:9.05pt;mso-wrap-distance-top:0pt;mso-wrap-distance-bottom:0pt;margin-top:-47.75pt;mso-position-vertical-relative:text;margin-left:2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 Name: 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 of Site Visit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bCs/>
          <w:color w:val="0000FF"/>
          <w:sz w:val="26"/>
          <w:szCs w:val="26"/>
          <w:u w:val="single"/>
        </w:rPr>
        <w:t>CONTRACTED PROVIDER TABLE OF CONTENTS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Iskoola Pota;Iskoola Pota" w:hAnsi="Iskoola Pota;Iskoola Pota" w:cs="Iskoola Pota;Iskoola Pota"/>
          <w:b/>
          <w:b/>
          <w:bCs/>
          <w:color w:val="333333"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u w:val="single"/>
        </w:rPr>
        <w:t xml:space="preserve">In Order of DHCS </w:t>
      </w:r>
      <w:r>
        <w:rPr>
          <w:rFonts w:cs="Iskoola Pota;Iskoola Pota" w:ascii="Iskoola Pota;Iskoola Pota" w:hAnsi="Iskoola Pota;Iskoola Pota"/>
          <w:b/>
          <w:bCs/>
          <w:color w:val="333333"/>
          <w:sz w:val="26"/>
          <w:szCs w:val="26"/>
          <w:u w:val="single"/>
        </w:rPr>
        <w:t xml:space="preserve">PROTOCOL – Without Categories 6 &amp;8 </w:t>
      </w:r>
      <w:r>
        <w:rPr>
          <w:rFonts w:cs="Iskoola Pota;Iskoola Pota" w:ascii="Iskoola Pota;Iskoola Pota" w:hAnsi="Iskoola Pota;Iskoola Pota"/>
          <w:b/>
          <w:bCs/>
          <w:color w:val="333333"/>
          <w:sz w:val="26"/>
          <w:szCs w:val="26"/>
        </w:rPr>
        <w:t>)</w:t>
      </w:r>
    </w:p>
    <w:p>
      <w:pPr>
        <w:pStyle w:val="Normal"/>
        <w:jc w:val="center"/>
        <w:rPr>
          <w:rFonts w:ascii="Iskoola Pota;Iskoola Pota" w:hAnsi="Iskoola Pota;Iskoola Pota" w:cs="Iskoola Pota;Iskoola Pota"/>
          <w:b/>
          <w:b/>
          <w:bCs/>
          <w:color w:val="333333"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bCs/>
          <w:color w:val="333333"/>
          <w:sz w:val="26"/>
          <w:szCs w:val="26"/>
          <w:highlight w:val="yellow"/>
        </w:rPr>
        <w:t>Tab each category and subcategory clearly and readable</w:t>
      </w:r>
    </w:p>
    <w:p>
      <w:pPr>
        <w:pStyle w:val="Normal"/>
        <w:jc w:val="center"/>
        <w:rPr>
          <w:rFonts w:ascii="Iskoola Pota;Iskoola Pota" w:hAnsi="Iskoola Pota;Iskoola Pota" w:cs="Iskoola Pota;Iskoola Pota"/>
          <w:b/>
          <w:b/>
          <w:bCs/>
          <w:color w:val="333333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bCs/>
          <w:color w:val="333333"/>
          <w:sz w:val="26"/>
          <w:szCs w:val="26"/>
          <w:u w:val="single"/>
        </w:rPr>
      </w:r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bCs/>
          <w:color w:val="0000FF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bCs/>
          <w:color w:val="0000FF"/>
          <w:sz w:val="26"/>
          <w:szCs w:val="26"/>
        </w:rPr>
        <w:t>Separate Folder</w:t>
      </w:r>
    </w:p>
    <w:p>
      <w:pPr>
        <w:pStyle w:val="Normal"/>
        <w:numPr>
          <w:ilvl w:val="2"/>
          <w:numId w:val="11"/>
        </w:numPr>
        <w:ind w:left="1800" w:hanging="36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Sample Intake packets – printed in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u w:val="single"/>
        </w:rPr>
        <w:t>all threshold languages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, including:</w:t>
      </w:r>
    </w:p>
    <w:p>
      <w:pPr>
        <w:pStyle w:val="Normal"/>
        <w:numPr>
          <w:ilvl w:val="3"/>
          <w:numId w:val="11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Advisement Checklist</w:t>
      </w:r>
    </w:p>
    <w:p>
      <w:pPr>
        <w:pStyle w:val="Normal"/>
        <w:numPr>
          <w:ilvl w:val="3"/>
          <w:numId w:val="11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Link to MHP Handbook &amp; Provider Directory</w:t>
      </w:r>
    </w:p>
    <w:p>
      <w:pPr>
        <w:pStyle w:val="Normal"/>
        <w:numPr>
          <w:ilvl w:val="3"/>
          <w:numId w:val="11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Copy of MHP Handbook in threshold languages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</w:rPr>
        <w:t>(For field intake)</w:t>
      </w:r>
    </w:p>
    <w:p>
      <w:pPr>
        <w:pStyle w:val="Normal"/>
        <w:numPr>
          <w:ilvl w:val="3"/>
          <w:numId w:val="11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County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</w:rPr>
        <w:t>AND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 Contract NPP brochures</w:t>
      </w:r>
    </w:p>
    <w:p>
      <w:pPr>
        <w:pStyle w:val="Normal"/>
        <w:numPr>
          <w:ilvl w:val="3"/>
          <w:numId w:val="11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County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</w:rPr>
        <w:t>AND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 Contract NPP brochures NPP Acknowledgement receipts </w:t>
      </w:r>
    </w:p>
    <w:p>
      <w:pPr>
        <w:pStyle w:val="Normal"/>
        <w:numPr>
          <w:ilvl w:val="3"/>
          <w:numId w:val="11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Grievance form and pre-stamped envelope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</w:rPr>
        <w:t>(For field intake)</w:t>
      </w:r>
    </w:p>
    <w:p>
      <w:pPr>
        <w:pStyle w:val="Normal"/>
        <w:ind w:left="1440" w:hanging="0"/>
        <w:rPr>
          <w:rFonts w:ascii="Iskoola Pota;Iskoola Pota" w:hAnsi="Iskoola Pota;Iskoola Pota" w:eastAsia="SimSun;宋体" w:cs="Iskoola Pota;Iskoola Pota"/>
          <w:bCs/>
          <w:color w:val="FF0000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color w:val="FF0000"/>
          <w:sz w:val="26"/>
          <w:szCs w:val="26"/>
        </w:rPr>
        <w:t>Are staff familiar with accessing and printing requested forms?</w:t>
        <w:tab/>
      </w:r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bCs/>
          <w:color w:val="333333"/>
          <w:sz w:val="26"/>
          <w:szCs w:val="26"/>
          <w:u w:val="single"/>
        </w:rPr>
      </w:pPr>
      <w:r>
        <w:rPr>
          <w:rFonts w:eastAsia="SimSun;宋体" w:cs="Iskoola Pota;Iskoola Pota" w:ascii="Iskoola Pota;Iskoola Pota" w:hAnsi="Iskoola Pota;Iskoola Pota"/>
          <w:b/>
          <w:bCs/>
          <w:color w:val="333333"/>
          <w:sz w:val="26"/>
          <w:szCs w:val="26"/>
          <w:u w:val="single"/>
        </w:rPr>
      </w:r>
    </w:p>
    <w:p>
      <w:pPr>
        <w:pStyle w:val="Normal"/>
        <w:rPr>
          <w:rFonts w:ascii="Iskoola Pota;Iskoola Pota" w:hAnsi="Iskoola Pota;Iskoola Pota" w:cs="Iskoola Pota;Iskoola Pota"/>
          <w:b/>
          <w:b/>
          <w:bCs/>
        </w:rPr>
      </w:pPr>
      <w:r>
        <w:rPr>
          <w:rFonts w:eastAsia="SimSun;宋体" w:cs="Iskoola Pota;Iskoola Pota" w:ascii="Iskoola Pota;Iskoola Pota" w:hAnsi="Iskoola Pota;Iskoola Pota"/>
          <w:b/>
          <w:bCs/>
          <w:color w:val="0000FF"/>
          <w:sz w:val="26"/>
          <w:szCs w:val="26"/>
        </w:rPr>
        <w:t>Category 1</w:t>
      </w:r>
      <w:r>
        <w:rPr>
          <w:rFonts w:eastAsia="SimSun;宋体" w:cs="Iskoola Pota;Iskoola Pota" w:ascii="Iskoola Pota;Iskoola Pota" w:hAnsi="Iskoola Pota;Iskoola Pota"/>
          <w:b/>
          <w:bCs/>
          <w:sz w:val="26"/>
          <w:szCs w:val="26"/>
        </w:rPr>
        <w:t xml:space="preserve">- </w:t>
      </w:r>
      <w:bookmarkStart w:id="0" w:name="_Hlk91592158"/>
      <w:r>
        <w:rPr>
          <w:rFonts w:eastAsia="SimSun;宋体" w:cs="Iskoola Pota;Iskoola Pota" w:ascii="Iskoola Pota;Iskoola Pota" w:hAnsi="Iskoola Pota;Iskoola Pota"/>
          <w:b/>
          <w:bCs/>
          <w:sz w:val="26"/>
          <w:szCs w:val="26"/>
        </w:rPr>
        <w:t>Posted Brochures &amp; Notices (Consumer Materials in waiting area)</w:t>
      </w:r>
      <w:r>
        <w:rPr>
          <w:rFonts w:cs="Iskoola Pota;Iskoola Pota" w:ascii="Iskoola Pota;Iskoola Pota" w:hAnsi="Iskoola Pota;Iskoola Pota"/>
          <w:b/>
          <w:bCs/>
        </w:rPr>
        <w:t xml:space="preserve"> </w:t>
      </w:r>
    </w:p>
    <w:p>
      <w:pPr>
        <w:pStyle w:val="Normal"/>
        <w:ind w:left="720" w:firstLine="720"/>
        <w:rPr>
          <w:rFonts w:ascii="Iskoola Pota;Iskoola Pota" w:hAnsi="Iskoola Pota;Iskoola Pota" w:eastAsia="SimSun;宋体" w:cs="Iskoola Pota;Iskoola Pota"/>
          <w:bCs/>
          <w:sz w:val="26"/>
          <w:szCs w:val="26"/>
          <w:u w:val="single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Consumer Materials found in Intake Packet</w:t>
      </w:r>
    </w:p>
    <w:p>
      <w:pPr>
        <w:pStyle w:val="Normal"/>
        <w:ind w:left="720" w:firstLine="72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TBS Brochures in Lobby (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</w:rPr>
        <w:t>if authorized to provide TBS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)</w:t>
      </w:r>
    </w:p>
    <w:p>
      <w:pPr>
        <w:pStyle w:val="Normal"/>
        <w:ind w:left="1440" w:hanging="0"/>
        <w:rPr>
          <w:rFonts w:ascii="Iskoola Pota;Iskoola Pota" w:hAnsi="Iskoola Pota;Iskoola Pota" w:eastAsia="SimSun;宋体" w:cs="Iskoola Pota;Iskoola Pota"/>
          <w:b/>
          <w:b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sz w:val="26"/>
          <w:szCs w:val="26"/>
        </w:rPr>
        <w:t xml:space="preserve">See MC Protocol, Category 1 for list of required posted Brochures &amp; Notices, web link at </w:t>
      </w:r>
      <w:hyperlink r:id="rId2">
        <w:r>
          <w:rPr>
            <w:rStyle w:val="InternetLink"/>
            <w:rFonts w:eastAsia="SimSun;宋体" w:cs="Iskoola Pota;Iskoola Pota" w:ascii="Iskoola Pota;Iskoola Pota" w:hAnsi="Iskoola Pota;Iskoola Pota"/>
            <w:b/>
            <w:sz w:val="26"/>
            <w:szCs w:val="26"/>
          </w:rPr>
          <w:t>http://ochealthinfo.com/bhs/about/medi_cal</w:t>
        </w:r>
      </w:hyperlink>
      <w:r>
        <w:rPr>
          <w:rFonts w:eastAsia="SimSun;宋体" w:cs="Iskoola Pota;Iskoola Pota" w:ascii="Iskoola Pota;Iskoola Pota" w:hAnsi="Iskoola Pota;Iskoola Pota"/>
          <w:b/>
          <w:sz w:val="26"/>
          <w:szCs w:val="26"/>
        </w:rPr>
        <w:t xml:space="preserve"> </w:t>
        <w:tab/>
      </w:r>
      <w:bookmarkEnd w:id="0"/>
    </w:p>
    <w:p>
      <w:pPr>
        <w:pStyle w:val="Normal"/>
        <w:ind w:left="1440" w:hanging="0"/>
        <w:rPr>
          <w:rFonts w:ascii="Iskoola Pota;Iskoola Pota" w:hAnsi="Iskoola Pota;Iskoola Pota" w:eastAsia="SimSun;宋体" w:cs="Iskoola Pota;Iskoola Pota"/>
          <w:b/>
          <w:b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ind w:left="1890" w:hanging="450"/>
        <w:rPr>
          <w:rFonts w:ascii="Iskoola Pota;Iskoola Pota" w:hAnsi="Iskoola Pota;Iskoola Pota" w:eastAsia="SimSun;宋体" w:cs="Iskoola Pota;Iskoola Pota"/>
          <w:b/>
          <w:b/>
          <w:sz w:val="26"/>
          <w:szCs w:val="26"/>
          <w:u w:val="single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  <w:u w:val="single"/>
        </w:rPr>
        <w:t xml:space="preserve">Informing Materials for MHP Beneficiaries/Clients and Intake/Advisement Checklist P&amp;P </w:t>
      </w:r>
      <w:r>
        <w:rPr>
          <w:rFonts w:eastAsia="SimSun;宋体" w:cs="Iskoola Pota;Iskoola Pota" w:ascii="Iskoola Pota;Iskoola Pota" w:hAnsi="Iskoola Pota;Iskoola Pota"/>
          <w:b/>
          <w:sz w:val="26"/>
          <w:szCs w:val="26"/>
          <w:highlight w:val="yellow"/>
          <w:u w:val="single"/>
        </w:rPr>
        <w:t>* NEW</w:t>
      </w:r>
      <w:r>
        <w:rPr>
          <w:rFonts w:eastAsia="SimSun;宋体" w:cs="Iskoola Pota;Iskoola Pota" w:ascii="Iskoola Pota;Iskoola Pota" w:hAnsi="Iskoola Pota;Iskoola Pota"/>
          <w:b/>
          <w:sz w:val="26"/>
          <w:szCs w:val="26"/>
          <w:u w:val="single"/>
        </w:rPr>
        <w:t xml:space="preserve">  </w:t>
      </w:r>
    </w:p>
    <w:p>
      <w:pPr>
        <w:pStyle w:val="Normal"/>
        <w:ind w:left="1440" w:hanging="0"/>
        <w:rPr>
          <w:rFonts w:ascii="Iskoola Pota;Iskoola Pota" w:hAnsi="Iskoola Pota;Iskoola Pota" w:eastAsia="SimSun;宋体" w:cs="Iskoola Pota;Iskoola Pota"/>
          <w:b/>
          <w:b/>
          <w:bCs/>
          <w:sz w:val="26"/>
          <w:szCs w:val="26"/>
          <w:u w:val="single"/>
        </w:rPr>
      </w:pPr>
      <w:r>
        <w:rPr>
          <w:rFonts w:eastAsia="SimSun;宋体" w:cs="Iskoola Pota;Iskoola Pota" w:ascii="Iskoola Pota;Iskoola Pota" w:hAnsi="Iskoola Pota;Iskoola Pota"/>
          <w:b/>
          <w:bCs/>
          <w:sz w:val="26"/>
          <w:szCs w:val="26"/>
          <w:u w:val="single"/>
        </w:rPr>
      </w:r>
    </w:p>
    <w:p>
      <w:pPr>
        <w:pStyle w:val="Heading3"/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color w:val="0000FF"/>
          <w:sz w:val="26"/>
          <w:szCs w:val="26"/>
        </w:rPr>
        <w:t>Category 2</w:t>
      </w:r>
      <w:r>
        <w:rPr>
          <w:rFonts w:eastAsia="SimSun;宋体" w:cs="Iskoola Pota;Iskoola Pota" w:ascii="Iskoola Pota;Iskoola Pota" w:hAnsi="Iskoola Pota;Iskoola Pota"/>
          <w:sz w:val="26"/>
          <w:szCs w:val="26"/>
        </w:rPr>
        <w:t>- Fire Safety Inspection (Fire Clearance document)</w:t>
      </w:r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bCs/>
          <w:sz w:val="26"/>
          <w:szCs w:val="26"/>
        </w:rPr>
      </w:r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color w:val="0000FF"/>
          <w:sz w:val="26"/>
          <w:szCs w:val="26"/>
        </w:rPr>
        <w:t>Category 3</w:t>
      </w:r>
      <w:r>
        <w:rPr>
          <w:rFonts w:eastAsia="SimSun;宋体" w:cs="Iskoola Pota;Iskoola Pota" w:ascii="Iskoola Pota;Iskoola Pota" w:hAnsi="Iskoola Pota;Iskoola Pota"/>
          <w:b/>
          <w:sz w:val="26"/>
          <w:szCs w:val="26"/>
        </w:rPr>
        <w:t xml:space="preserve"> – Physical Plant </w:t>
      </w:r>
    </w:p>
    <w:p>
      <w:pPr>
        <w:pStyle w:val="Normal"/>
        <w:numPr>
          <w:ilvl w:val="0"/>
          <w:numId w:val="20"/>
        </w:numPr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sz w:val="26"/>
          <w:szCs w:val="26"/>
        </w:rPr>
        <w:t>Facility Tour (Inspected by HCA/QMS includes safety checks)</w:t>
      </w:r>
    </w:p>
    <w:p>
      <w:pPr>
        <w:pStyle w:val="Normal"/>
        <w:numPr>
          <w:ilvl w:val="1"/>
          <w:numId w:val="20"/>
        </w:numPr>
        <w:ind w:left="2160" w:hanging="360"/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sz w:val="26"/>
          <w:szCs w:val="26"/>
        </w:rPr>
        <w:t>Physical Plant Inspection Checklist per DHCS Medi-Cal Protocol (This form must be completed and signed by HOS before site review)</w:t>
      </w:r>
    </w:p>
    <w:p>
      <w:pPr>
        <w:pStyle w:val="Normal"/>
        <w:numPr>
          <w:ilvl w:val="0"/>
          <w:numId w:val="20"/>
        </w:numPr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sz w:val="26"/>
          <w:szCs w:val="26"/>
        </w:rPr>
        <w:t xml:space="preserve">Are all confidential and protected health information (PHI) secure? </w:t>
      </w:r>
    </w:p>
    <w:p>
      <w:pPr>
        <w:pStyle w:val="Normal"/>
        <w:numPr>
          <w:ilvl w:val="0"/>
          <w:numId w:val="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lient Records Room/Cabinets P&amp;P (site specific) </w:t>
      </w:r>
    </w:p>
    <w:p>
      <w:pPr>
        <w:pStyle w:val="Normal"/>
        <w:numPr>
          <w:ilvl w:val="0"/>
          <w:numId w:val="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rocedures must address opening and closing of client records room; security of keys/control card/FOB to the records room, keys to client records cabinets; who has access (keys); ensuring PHI if Maintenance &amp; Cleaning companies have access or not allowed, etc.</w:t>
      </w:r>
    </w:p>
    <w:p>
      <w:pPr>
        <w:pStyle w:val="Normal"/>
        <w:numPr>
          <w:ilvl w:val="0"/>
          <w:numId w:val="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ccess Policy or Procedure on securing PHI</w:t>
      </w:r>
    </w:p>
    <w:p>
      <w:pPr>
        <w:pStyle w:val="Normal"/>
        <w:numPr>
          <w:ilvl w:val="0"/>
          <w:numId w:val="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HI includes paper copies of intake packets, correspondence, and others – how are these documents handled?</w:t>
      </w:r>
    </w:p>
    <w:p>
      <w:pPr>
        <w:pStyle w:val="Normal"/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sz w:val="26"/>
          <w:szCs w:val="26"/>
        </w:rPr>
      </w:r>
    </w:p>
    <w:p>
      <w:pPr>
        <w:pStyle w:val="Heading1"/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color w:val="0000FF"/>
          <w:sz w:val="26"/>
          <w:szCs w:val="26"/>
        </w:rPr>
        <w:t>Category 4 –</w:t>
      </w:r>
      <w:r>
        <w:rPr>
          <w:rFonts w:eastAsia="SimSun;宋体" w:cs="Iskoola Pota;Iskoola Pota" w:ascii="Iskoola Pota;Iskoola Pota" w:hAnsi="Iskoola Pota;Iskoola Pota"/>
          <w:sz w:val="26"/>
          <w:szCs w:val="26"/>
        </w:rPr>
        <w:t xml:space="preserve"> Policies and Procedures</w:t>
      </w:r>
    </w:p>
    <w:p>
      <w:pPr>
        <w:pStyle w:val="Normal"/>
        <w:rPr>
          <w:rFonts w:ascii="Iskoola Pota;Iskoola Pota" w:hAnsi="Iskoola Pota;Iskoola Pota" w:eastAsia="SimSun;宋体" w:cs="Iskoola Pota;Iskoola Pota"/>
        </w:rPr>
      </w:pPr>
      <w:r>
        <w:rPr>
          <w:rFonts w:eastAsia="SimSun;宋体" w:cs="Iskoola Pota;Iskoola Pota" w:ascii="Iskoola Pota;Iskoola Pota" w:hAnsi="Iskoola Pota;Iskoola Pota"/>
          <w:highlight w:val="yellow"/>
        </w:rPr>
        <w:t xml:space="preserve">*PLEASE PROVIDE SAMPLE SCREENSHOT OF ANY ELECTRONIC FORMS/LOGS. </w:t>
      </w:r>
    </w:p>
    <w:p>
      <w:pPr>
        <w:pStyle w:val="Heading1"/>
        <w:ind w:left="720" w:firstLine="720"/>
        <w:rPr>
          <w:rFonts w:ascii="Iskoola Pota;Iskoola Pota" w:hAnsi="Iskoola Pota;Iskoola Pota" w:eastAsia="SimSun;宋体" w:cs="Iskoola Pota;Iskoola Pota"/>
          <w:bCs w:val="false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 w:val="false"/>
          <w:sz w:val="26"/>
          <w:szCs w:val="26"/>
        </w:rPr>
        <w:t>A)</w:t>
      </w:r>
      <w:r>
        <w:rPr>
          <w:rFonts w:eastAsia="SimSun;宋体" w:cs="Iskoola Pota;Iskoola Pota" w:ascii="Iskoola Pota;Iskoola Pota" w:hAnsi="Iskoola Pota;Iskoola Pota"/>
          <w:bCs w:val="false"/>
          <w:color w:val="1E09B7"/>
          <w:sz w:val="26"/>
          <w:szCs w:val="26"/>
        </w:rPr>
        <w:t xml:space="preserve"> </w:t>
      </w:r>
      <w:r>
        <w:rPr>
          <w:rFonts w:eastAsia="SimSun;宋体" w:cs="Iskoola Pota;Iskoola Pota" w:ascii="Iskoola Pota;Iskoola Pota" w:hAnsi="Iskoola Pota;Iskoola Pota"/>
          <w:bCs w:val="false"/>
          <w:color w:val="0000FF"/>
          <w:sz w:val="26"/>
          <w:szCs w:val="26"/>
        </w:rPr>
        <w:t xml:space="preserve"> </w:t>
      </w:r>
      <w:r>
        <w:rPr>
          <w:rFonts w:eastAsia="SimSun;宋体" w:cs="Iskoola Pota;Iskoola Pota" w:ascii="Iskoola Pota;Iskoola Pota" w:hAnsi="Iskoola Pota;Iskoola Pota"/>
          <w:bCs w:val="false"/>
          <w:sz w:val="26"/>
          <w:szCs w:val="26"/>
        </w:rPr>
        <w:t>Confidentiality and PHI/HIPAA Information</w:t>
      </w:r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eastAsia="Batang;바탕" w:cs="Iskoola Pota;Iskoola Pota"/>
          <w:sz w:val="22"/>
          <w:szCs w:val="22"/>
        </w:rPr>
      </w:pPr>
      <w:r>
        <w:rPr>
          <w:rFonts w:eastAsia="Batang;바탕" w:cs="Iskoola Pota;Iskoola Pota" w:ascii="Iskoola Pota;Iskoola Pota" w:hAnsi="Iskoola Pota;Iskoola Pota"/>
          <w:sz w:val="26"/>
          <w:szCs w:val="26"/>
        </w:rPr>
        <w:t>Notice of Privacy Practices P &amp; P</w:t>
      </w:r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Batang;바탕" w:cs="Iskoola Pota;Iskoola Pota" w:ascii="Iskoola Pota;Iskoola Pota" w:hAnsi="Iskoola Pota;Iskoola Pota"/>
          <w:sz w:val="26"/>
          <w:szCs w:val="26"/>
        </w:rPr>
        <w:t xml:space="preserve">NPP Brochures (threshold languages) </w:t>
      </w:r>
      <w:r>
        <w:rPr>
          <w:rFonts w:cs="Iskoola Pota;Iskoola Pota" w:ascii="Iskoola Pota;Iskoola Pota" w:hAnsi="Iskoola Pota;Iskoola Pota"/>
          <w:sz w:val="26"/>
          <w:szCs w:val="26"/>
        </w:rPr>
        <w:t>(County and Contract)</w:t>
      </w:r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NPP Acknowledgment of Receipt (County and Contract) </w:t>
      </w:r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Use and Disclosure of Protected Health Information </w:t>
      </w:r>
      <w:r>
        <w:rPr>
          <w:rFonts w:cs="Iskoola Pota;Iskoola Pota" w:ascii="Iskoola Pota;Iskoola Pota" w:hAnsi="Iskoola Pota;Iskoola Pota"/>
          <w:sz w:val="26"/>
          <w:szCs w:val="26"/>
          <w:highlight w:val="yellow"/>
        </w:rPr>
        <w:t>P &amp; P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Authorization and Revocation of Authorization to use and Disclose Protected Health Information </w:t>
      </w:r>
      <w:r>
        <w:rPr>
          <w:rFonts w:cs="Iskoola Pota;Iskoola Pota" w:ascii="Iskoola Pota;Iskoola Pota" w:hAnsi="Iskoola Pota;Iskoola Pota"/>
          <w:sz w:val="26"/>
          <w:szCs w:val="26"/>
          <w:shd w:fill="FFFF00" w:val="clear"/>
        </w:rPr>
        <w:t xml:space="preserve">P &amp; P </w:t>
      </w:r>
      <w:r>
        <w:rPr>
          <w:rFonts w:cs="Iskoola Pota;Iskoola Pota" w:ascii="Iskoola Pota;Iskoola Pota" w:hAnsi="Iskoola Pota;Iskoola Pota"/>
          <w:sz w:val="26"/>
          <w:szCs w:val="26"/>
          <w:highlight w:val="yellow"/>
        </w:rPr>
        <w:t>&amp;</w:t>
      </w:r>
      <w:r>
        <w:rPr>
          <w:rFonts w:cs="Iskoola Pota;Iskoola Pota" w:ascii="Iskoola Pota;Iskoola Pota" w:hAnsi="Iskoola Pota;Iskoola Pota"/>
          <w:sz w:val="26"/>
          <w:szCs w:val="26"/>
          <w:shd w:fill="FFFF00" w:val="clear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  <w:highlight w:val="yellow"/>
        </w:rPr>
        <w:t>Form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ccounting for Disclosures of PHI P&amp;P</w:t>
      </w:r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ccounting of Disclosure Log/Request Form</w:t>
      </w:r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Tracking Disclosures of PHI P&amp;P</w:t>
      </w:r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Tracking Disclosures of PHI Log</w:t>
      </w:r>
    </w:p>
    <w:p>
      <w:pPr>
        <w:pStyle w:val="Normal"/>
        <w:numPr>
          <w:ilvl w:val="2"/>
          <w:numId w:val="7"/>
        </w:numPr>
        <w:tabs>
          <w:tab w:val="clear" w:pos="720"/>
        </w:tabs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yellow"/>
          <w:u w:val="single"/>
        </w:rPr>
      </w:pPr>
      <w:r>
        <w:rPr>
          <w:rFonts w:cs="Iskoola Pota;Iskoola Pota" w:ascii="Iskoola Pota;Iskoola Pota" w:hAnsi="Iskoola Pota;Iskoola Pota"/>
          <w:sz w:val="26"/>
          <w:szCs w:val="26"/>
          <w:highlight w:val="yellow"/>
          <w:u w:val="single"/>
        </w:rPr>
        <w:t>Telehealth Services P&amp;P &amp; Telehealth Consent Form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  <w:u w:val="single"/>
        </w:rPr>
        <w:t xml:space="preserve"> *NEW</w:t>
      </w:r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Transporting of Clinical Records P&amp;P</w:t>
      </w:r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issing/Loss Charts P&amp;P </w:t>
      </w:r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Records Management P&amp;P</w:t>
      </w:r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Use of Electronic Signatures in the Electronic Health Record </w:t>
      </w:r>
      <w:r>
        <w:rPr>
          <w:rFonts w:cs="Iskoola Pota;Iskoola Pota" w:ascii="Iskoola Pota;Iskoola Pota" w:hAnsi="Iskoola Pota;Iskoola Pota"/>
          <w:sz w:val="26"/>
          <w:szCs w:val="26"/>
          <w:highlight w:val="yellow"/>
        </w:rPr>
        <w:t>P&amp;P &amp; Form</w:t>
      </w:r>
    </w:p>
    <w:p>
      <w:pPr>
        <w:pStyle w:val="Normal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rmal"/>
        <w:ind w:left="1080" w:firstLine="72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Billing and Documentation Standards</w:t>
      </w:r>
    </w:p>
    <w:p>
      <w:pPr>
        <w:pStyle w:val="Normal"/>
        <w:numPr>
          <w:ilvl w:val="5"/>
          <w:numId w:val="16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Billing &amp; Compliance P &amp; P </w:t>
      </w:r>
    </w:p>
    <w:p>
      <w:pPr>
        <w:pStyle w:val="Normal"/>
        <w:numPr>
          <w:ilvl w:val="5"/>
          <w:numId w:val="16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Documentation P &amp; P </w:t>
      </w:r>
    </w:p>
    <w:p>
      <w:pPr>
        <w:pStyle w:val="Normal"/>
        <w:numPr>
          <w:ilvl w:val="5"/>
          <w:numId w:val="16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Fraud &amp; Abuse P &amp; P</w:t>
      </w:r>
    </w:p>
    <w:p>
      <w:pPr>
        <w:pStyle w:val="Heading1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rmal"/>
        <w:numPr>
          <w:ilvl w:val="0"/>
          <w:numId w:val="22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 xml:space="preserve">Emergency Evacuation </w:t>
      </w:r>
    </w:p>
    <w:p>
      <w:pPr>
        <w:pStyle w:val="Normal"/>
        <w:numPr>
          <w:ilvl w:val="0"/>
          <w:numId w:val="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Evacuation Map (posted on site)</w:t>
      </w:r>
    </w:p>
    <w:p>
      <w:pPr>
        <w:pStyle w:val="Normal"/>
        <w:numPr>
          <w:ilvl w:val="1"/>
          <w:numId w:val="1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ap must display: </w:t>
      </w:r>
    </w:p>
    <w:p>
      <w:pPr>
        <w:pStyle w:val="Normal"/>
        <w:numPr>
          <w:ilvl w:val="2"/>
          <w:numId w:val="5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learly labeled, readable cross streets </w:t>
      </w:r>
    </w:p>
    <w:p>
      <w:pPr>
        <w:pStyle w:val="Normal"/>
        <w:numPr>
          <w:ilvl w:val="2"/>
          <w:numId w:val="5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Exit doors and plan clearly labeled </w:t>
      </w:r>
    </w:p>
    <w:p>
      <w:pPr>
        <w:pStyle w:val="Normal"/>
        <w:numPr>
          <w:ilvl w:val="2"/>
          <w:numId w:val="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eeting Spot Named and shown on the Map    </w:t>
      </w:r>
    </w:p>
    <w:p>
      <w:pPr>
        <w:pStyle w:val="Normal"/>
        <w:numPr>
          <w:ilvl w:val="2"/>
          <w:numId w:val="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eeting spot must match what is on the evacuation procedures </w:t>
      </w:r>
    </w:p>
    <w:p>
      <w:pPr>
        <w:pStyle w:val="Normal"/>
        <w:numPr>
          <w:ilvl w:val="0"/>
          <w:numId w:val="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Emergency Evacuation Procedures (Site Specific)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Heading2"/>
        <w:ind w:left="720" w:firstLine="72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C) Personnel Policies and Procedures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  <w:tab w:val="left" w:pos="2160" w:leader="none"/>
        </w:tabs>
        <w:ind w:left="2070" w:hanging="270"/>
        <w:rPr>
          <w:rFonts w:ascii="Iskoola Pota;Iskoola Pota" w:hAnsi="Iskoola Pota;Iskoola Pota" w:cs="Iskoola Pota;Iskoola Pota"/>
          <w:b w:val="false"/>
          <w:b w:val="false"/>
          <w:sz w:val="26"/>
          <w:szCs w:val="26"/>
          <w:highlight w:val="yellow"/>
        </w:rPr>
      </w:pPr>
      <w:r>
        <w:rPr>
          <w:rFonts w:cs="Iskoola Pota;Iskoola Pota" w:ascii="Iskoola Pota;Iskoola Pota" w:hAnsi="Iskoola Pota;Iskoola Pota"/>
          <w:b w:val="false"/>
          <w:sz w:val="26"/>
          <w:szCs w:val="26"/>
        </w:rPr>
        <w:t>Verification of Individual NPI Numbers and Professional Licenses at Initial    Medi-Cal Certification and Medi-Cal Re-Certification P &amp; P (</w:t>
      </w:r>
      <w:r>
        <w:rPr>
          <w:rFonts w:cs="Iskoola Pota;Iskoola Pota" w:ascii="Iskoola Pota;Iskoola Pota" w:hAnsi="Iskoola Pota;Iskoola Pota"/>
          <w:b w:val="false"/>
          <w:sz w:val="26"/>
          <w:szCs w:val="26"/>
          <w:highlight w:val="yellow"/>
        </w:rPr>
        <w:t>HCA Compliance Credentialing 07.04.01 11/7/17)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  <w:tab w:val="left" w:pos="2160" w:leader="none"/>
        </w:tabs>
        <w:ind w:left="720" w:firstLine="1080"/>
        <w:rPr/>
      </w:pPr>
      <w:r>
        <w:rPr>
          <w:rFonts w:cs="Iskoola Pota;Iskoola Pota" w:ascii="Iskoola Pota;Iskoola Pota" w:hAnsi="Iskoola Pota;Iskoola Pota"/>
          <w:b w:val="false"/>
          <w:sz w:val="26"/>
          <w:szCs w:val="26"/>
        </w:rPr>
        <w:t>Copy of Staff NPI Number/NPPES print out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opy of Staff Licenses, Registration from DCA Breeze website and DHCS Waivers </w:t>
      </w:r>
    </w:p>
    <w:p>
      <w:pPr>
        <w:pStyle w:val="Normal"/>
        <w:numPr>
          <w:ilvl w:val="0"/>
          <w:numId w:val="2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>Screening for Ineligible Persons P &amp; P</w:t>
      </w:r>
    </w:p>
    <w:p>
      <w:pPr>
        <w:pStyle w:val="Normal"/>
        <w:numPr>
          <w:ilvl w:val="0"/>
          <w:numId w:val="2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>Sanctions for Privacy/Security P &amp; P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Sanction Screening Attestation Letter 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ode of Conduct 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Staff Schedule/Staff FTE and Language </w:t>
      </w:r>
      <w:r>
        <w:rPr>
          <w:rFonts w:cs="Iskoola Pota;Iskoola Pota" w:ascii="Iskoola Pota;Iskoola Pota" w:hAnsi="Iskoola Pota;Iskoola Pota"/>
          <w:sz w:val="26"/>
          <w:szCs w:val="26"/>
          <w:highlight w:val="yellow"/>
        </w:rPr>
        <w:t>(Direct Service Providers)</w:t>
      </w:r>
    </w:p>
    <w:p>
      <w:pPr>
        <w:pStyle w:val="Normal"/>
        <w:numPr>
          <w:ilvl w:val="3"/>
          <w:numId w:val="1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Note this staff schedule is specifically for your staff that provides services such as clinical staff including supervisors, directors and HOS. Please provide a staff schedule that describes each staff member business hours. For example: Montes  M-F 8:00AM-5:00PM *After hours if needed</w:t>
      </w:r>
    </w:p>
    <w:p>
      <w:pPr>
        <w:pStyle w:val="Normal"/>
        <w:numPr>
          <w:ilvl w:val="3"/>
          <w:numId w:val="13"/>
        </w:numPr>
        <w:rPr>
          <w:rFonts w:ascii="Iskoola Pota;Iskoola Pota" w:hAnsi="Iskoola Pota;Iskoola Pota" w:cs="Iskoola Pota;Iskoola Pota"/>
          <w:color w:val="FF0000"/>
          <w:sz w:val="26"/>
          <w:szCs w:val="26"/>
        </w:rPr>
      </w:pP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 xml:space="preserve">Provide a memo listing vacant Direct Service Provider positions </w:t>
      </w:r>
      <w:r>
        <w:rPr>
          <w:rFonts w:cs="Iskoola Pota;Iskoola Pota" w:ascii="Iskoola Pota;Iskoola Pota" w:hAnsi="Iskoola Pota;Iskoola Pota"/>
          <w:b/>
          <w:bCs/>
          <w:color w:val="FF0000"/>
          <w:sz w:val="26"/>
          <w:szCs w:val="26"/>
        </w:rPr>
        <w:t>AND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 xml:space="preserve"> a plan for hiring for said positions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ignature Page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Note: Use the provided signature template to obtain signatures of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all direct service providers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within 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>six weeks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from Site Review date. </w:t>
      </w:r>
    </w:p>
    <w:p>
      <w:pPr>
        <w:pStyle w:val="Normal"/>
        <w:numPr>
          <w:ilvl w:val="1"/>
          <w:numId w:val="14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>Clinical Supervisor’s signature is required for unlicensed staff (e.g., AMFT, ASW, APCC)</w:t>
      </w:r>
    </w:p>
    <w:p>
      <w:pPr>
        <w:pStyle w:val="Normal"/>
        <w:numPr>
          <w:ilvl w:val="1"/>
          <w:numId w:val="1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upervisor’s signature is required for other staff providing direct services (e.g., Rehab Specialist, MHW, case manager)</w:t>
      </w:r>
    </w:p>
    <w:p>
      <w:pPr>
        <w:pStyle w:val="Normal"/>
        <w:numPr>
          <w:ilvl w:val="1"/>
          <w:numId w:val="1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linical Supervisor’s signature is required for Waivered/Registered Professionals staff (e.g., psychologist) </w:t>
      </w:r>
    </w:p>
    <w:p>
      <w:pPr>
        <w:pStyle w:val="Heading2"/>
        <w:ind w:left="720" w:firstLine="72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Heading2"/>
        <w:ind w:left="720" w:firstLine="720"/>
        <w:rPr/>
      </w:pPr>
      <w:r>
        <w:rPr>
          <w:rFonts w:cs="Iskoola Pota;Iskoola Pota" w:ascii="Iskoola Pota;Iskoola Pota" w:hAnsi="Iskoola Pota;Iskoola Pota"/>
          <w:sz w:val="24"/>
        </w:rPr>
        <w:t>D</w:t>
      </w:r>
      <w:r>
        <w:rPr>
          <w:rFonts w:cs="Iskoola Pota;Iskoola Pota" w:ascii="Iskoola Pota;Iskoola Pota" w:hAnsi="Iskoola Pota;Iskoola Pota"/>
          <w:sz w:val="26"/>
          <w:szCs w:val="26"/>
        </w:rPr>
        <w:t>) General Operating Procedures</w:t>
      </w:r>
    </w:p>
    <w:p>
      <w:pPr>
        <w:pStyle w:val="Normal"/>
        <w:numPr>
          <w:ilvl w:val="2"/>
          <w:numId w:val="1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Open and Close of Program, Address, Phone Numbers, Hours of Operation, Program/Clinic Key Policy, Who is in charge?</w:t>
      </w:r>
    </w:p>
    <w:p>
      <w:pPr>
        <w:pStyle w:val="Normal"/>
        <w:numPr>
          <w:ilvl w:val="2"/>
          <w:numId w:val="1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taff Daily Schedule (including Office Staff)</w:t>
      </w:r>
    </w:p>
    <w:p>
      <w:pPr>
        <w:pStyle w:val="Normal"/>
        <w:numPr>
          <w:ilvl w:val="1"/>
          <w:numId w:val="17"/>
        </w:numPr>
        <w:rPr>
          <w:rFonts w:ascii="Iskoola Pota;Iskoola Pota" w:hAnsi="Iskoola Pota;Iskoola Pota" w:cs="Iskoola Pota;Iskoola Pota"/>
          <w:color w:val="FF0000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Note: This is a different staff schedule from category C. This schedule includes all staff. 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>Daily Schedule can be formatted in a weekly calendar style.</w:t>
      </w:r>
    </w:p>
    <w:p>
      <w:pPr>
        <w:pStyle w:val="Normal"/>
        <w:numPr>
          <w:ilvl w:val="0"/>
          <w:numId w:val="1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Disaster (earthquakes, bomb threats, etc.) &amp; Emergency and Evacuation Procedures (Binder if applicable)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Heading2"/>
        <w:ind w:left="720" w:firstLine="720"/>
        <w:rPr>
          <w:rFonts w:ascii="Iskoola Pota;Iskoola Pota" w:hAnsi="Iskoola Pota;Iskoola Pota" w:cs="Iskoola Pota;Iskoola Pota"/>
          <w:b w:val="false"/>
          <w:b w:val="false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E)</w:t>
      </w:r>
      <w:r>
        <w:rPr>
          <w:rFonts w:cs="Iskoola Pota;Iskoola Pota" w:ascii="Iskoola Pota;Iskoola Pota" w:hAnsi="Iskoola Pota;Iskoola Pota"/>
          <w:color w:val="0000FF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b w:val="false"/>
          <w:sz w:val="26"/>
          <w:szCs w:val="26"/>
        </w:rPr>
        <w:t>Building Maintenance Policy or Agreement</w:t>
      </w:r>
    </w:p>
    <w:p>
      <w:pPr>
        <w:pStyle w:val="Normal"/>
        <w:numPr>
          <w:ilvl w:val="2"/>
          <w:numId w:val="8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Leasing Agreement or Ownership Documentation 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Please Highlight Expiration date of Leasing Agreement </w:t>
      </w:r>
    </w:p>
    <w:p>
      <w:pPr>
        <w:pStyle w:val="Normal"/>
        <w:numPr>
          <w:ilvl w:val="2"/>
          <w:numId w:val="8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>Maintenance/Repair and Cleaning Company Information</w:t>
      </w:r>
    </w:p>
    <w:p>
      <w:pPr>
        <w:pStyle w:val="Normal"/>
        <w:ind w:left="1800" w:hanging="0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</w:r>
    </w:p>
    <w:p>
      <w:pPr>
        <w:pStyle w:val="Heading2"/>
        <w:ind w:left="720" w:firstLine="720"/>
        <w:rPr>
          <w:rFonts w:ascii="Iskoola Pota;Iskoola Pota" w:hAnsi="Iskoola Pota;Iskoola Pota" w:cs="Iskoola Pota;Iskoola Pota"/>
          <w:b w:val="false"/>
          <w:b w:val="false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F) </w:t>
      </w:r>
      <w:r>
        <w:rPr>
          <w:rFonts w:cs="Iskoola Pota;Iskoola Pota" w:ascii="Iskoola Pota;Iskoola Pota" w:hAnsi="Iskoola Pota;Iskoola Pota"/>
          <w:b w:val="false"/>
          <w:sz w:val="26"/>
          <w:szCs w:val="26"/>
        </w:rPr>
        <w:t xml:space="preserve">Service Delivery Policies </w:t>
      </w:r>
    </w:p>
    <w:p>
      <w:pPr>
        <w:pStyle w:val="Normal"/>
        <w:numPr>
          <w:ilvl w:val="0"/>
          <w:numId w:val="6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bCs/>
          <w:sz w:val="26"/>
          <w:szCs w:val="26"/>
        </w:rPr>
        <w:t>Pertinent Information Form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bCs/>
          <w:color w:val="FF0000"/>
          <w:sz w:val="26"/>
          <w:szCs w:val="26"/>
        </w:rPr>
        <w:t>Note: Staffing Patterns is current operational staffing and the numbers given on this form must match the NPI and license information given above</w:t>
      </w:r>
      <w:r>
        <w:rPr>
          <w:rFonts w:cs="Iskoola Pota;Iskoola Pota" w:ascii="Iskoola Pota;Iskoola Pota" w:hAnsi="Iskoola Pota;Iskoola Pota"/>
          <w:bCs/>
          <w:sz w:val="26"/>
          <w:szCs w:val="26"/>
        </w:rPr>
        <w:t xml:space="preserve">. 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rogram Description: Written P&amp;P’s of Services provided at the Site (Be Site Specific)</w:t>
      </w:r>
    </w:p>
    <w:p>
      <w:pPr>
        <w:pStyle w:val="Normal"/>
        <w:numPr>
          <w:ilvl w:val="1"/>
          <w:numId w:val="1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Who is served? </w:t>
      </w:r>
    </w:p>
    <w:p>
      <w:pPr>
        <w:pStyle w:val="Normal"/>
        <w:numPr>
          <w:ilvl w:val="1"/>
          <w:numId w:val="12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Types of Services (include description of the type of services billed to medical can be found in the Medi-Cal documentation manual) </w:t>
      </w:r>
    </w:p>
    <w:p>
      <w:pPr>
        <w:pStyle w:val="Normal"/>
        <w:numPr>
          <w:ilvl w:val="1"/>
          <w:numId w:val="1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Intake process (assessment etc.)  referral and linkage</w:t>
      </w:r>
    </w:p>
    <w:p>
      <w:pPr>
        <w:pStyle w:val="Normal"/>
        <w:numPr>
          <w:ilvl w:val="1"/>
          <w:numId w:val="1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Length of services, Discharge, Discontinuation of Services, </w:t>
      </w:r>
    </w:p>
    <w:p>
      <w:pPr>
        <w:pStyle w:val="Normal"/>
        <w:numPr>
          <w:ilvl w:val="0"/>
          <w:numId w:val="6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Language Line Information</w:t>
      </w:r>
    </w:p>
    <w:p>
      <w:pPr>
        <w:pStyle w:val="Normal"/>
        <w:numPr>
          <w:ilvl w:val="0"/>
          <w:numId w:val="6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  <w:highlight w:val="yellow"/>
          <w:u w:val="single"/>
        </w:rPr>
        <w:t xml:space="preserve">Meeting Beneficiary/Client Language Needs P&amp;P *NEW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Normal"/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bCs/>
          <w:sz w:val="26"/>
          <w:szCs w:val="26"/>
        </w:rPr>
      </w:r>
    </w:p>
    <w:p>
      <w:pPr>
        <w:pStyle w:val="Heading2"/>
        <w:ind w:left="1440" w:hanging="0"/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G) </w:t>
      </w:r>
      <w:r>
        <w:rPr>
          <w:rFonts w:cs="Iskoola Pota;Iskoola Pota" w:ascii="Iskoola Pota;Iskoola Pota" w:hAnsi="Iskoola Pota;Iskoola Pota"/>
          <w:b w:val="false"/>
          <w:sz w:val="26"/>
          <w:szCs w:val="26"/>
        </w:rPr>
        <w:t>Unusual Occurrences Reporting Procedures (</w:t>
      </w:r>
      <w:r>
        <w:rPr>
          <w:rFonts w:cs="Iskoola Pota;Iskoola Pota" w:ascii="Iskoola Pota;Iskoola Pota" w:hAnsi="Iskoola Pota;Iskoola Pota"/>
          <w:b w:val="false"/>
          <w:sz w:val="26"/>
          <w:szCs w:val="26"/>
          <w:highlight w:val="yellow"/>
        </w:rPr>
        <w:t xml:space="preserve">For Contracts add to P &amp; P,    </w:t>
      </w:r>
    </w:p>
    <w:p>
      <w:pPr>
        <w:pStyle w:val="Heading2"/>
        <w:ind w:left="1440" w:hanging="0"/>
        <w:rPr>
          <w:rFonts w:ascii="Iskoola Pota;Iskoola Pota" w:hAnsi="Iskoola Pota;Iskoola Pota" w:cs="Iskoola Pota;Iskoola Pota"/>
          <w:b w:val="false"/>
          <w:b w:val="false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b w:val="false"/>
          <w:sz w:val="26"/>
          <w:szCs w:val="26"/>
          <w:highlight w:val="yellow"/>
        </w:rPr>
        <w:t xml:space="preserve">     </w:t>
      </w:r>
      <w:r>
        <w:rPr>
          <w:rFonts w:cs="Iskoola Pota;Iskoola Pota" w:ascii="Iskoola Pota;Iskoola Pota" w:hAnsi="Iskoola Pota;Iskoola Pota"/>
          <w:b w:val="false"/>
          <w:sz w:val="26"/>
          <w:szCs w:val="26"/>
          <w:highlight w:val="yellow"/>
        </w:rPr>
        <w:t>Program will notify County Representative)</w:t>
      </w:r>
    </w:p>
    <w:p>
      <w:pPr>
        <w:pStyle w:val="Normal"/>
        <w:numPr>
          <w:ilvl w:val="0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Reporting of Unusual Occurrences </w:t>
      </w:r>
    </w:p>
    <w:p>
      <w:pPr>
        <w:pStyle w:val="Normal"/>
        <w:numPr>
          <w:ilvl w:val="0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Special Incident Report P &amp; P  </w:t>
      </w:r>
    </w:p>
    <w:p>
      <w:pPr>
        <w:pStyle w:val="Normal"/>
        <w:numPr>
          <w:ilvl w:val="0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Special Incident Report Form </w:t>
      </w:r>
    </w:p>
    <w:p>
      <w:pPr>
        <w:pStyle w:val="Normal"/>
        <w:ind w:left="144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Heading2"/>
        <w:ind w:left="720" w:hanging="0"/>
        <w:rPr>
          <w:rFonts w:ascii="Iskoola Pota;Iskoola Pota" w:hAnsi="Iskoola Pota;Iskoola Pota" w:cs="Iskoola Pota;Iskoola Pota"/>
          <w:b w:val="false"/>
          <w:b w:val="false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 </w:t>
      </w:r>
      <w:r>
        <w:rPr>
          <w:rFonts w:cs="Iskoola Pota;Iskoola Pota" w:ascii="Iskoola Pota;Iskoola Pota" w:hAnsi="Iskoola Pota;Iskoola Pota"/>
          <w:sz w:val="26"/>
          <w:szCs w:val="26"/>
        </w:rPr>
        <w:tab/>
        <w:t xml:space="preserve">H) </w:t>
      </w:r>
      <w:r>
        <w:rPr>
          <w:rFonts w:cs="Iskoola Pota;Iskoola Pota" w:ascii="Iskoola Pota;Iskoola Pota" w:hAnsi="Iskoola Pota;Iskoola Pota"/>
          <w:b w:val="false"/>
          <w:sz w:val="26"/>
          <w:szCs w:val="26"/>
        </w:rPr>
        <w:t>Referral to a Psychiatrist When Necessary</w:t>
      </w:r>
    </w:p>
    <w:p>
      <w:pPr>
        <w:pStyle w:val="Heading2"/>
        <w:numPr>
          <w:ilvl w:val="2"/>
          <w:numId w:val="21"/>
        </w:numPr>
        <w:rPr>
          <w:rFonts w:ascii="Iskoola Pota;Iskoola Pota" w:hAnsi="Iskoola Pota;Iskoola Pota" w:cs="Iskoola Pota;Iskoola Pota"/>
          <w:b w:val="false"/>
          <w:b w:val="false"/>
          <w:sz w:val="26"/>
          <w:szCs w:val="26"/>
        </w:rPr>
      </w:pPr>
      <w:r>
        <w:rPr>
          <w:rFonts w:cs="Iskoola Pota;Iskoola Pota" w:ascii="Iskoola Pota;Iskoola Pota" w:hAnsi="Iskoola Pota;Iskoola Pota"/>
          <w:b w:val="false"/>
          <w:sz w:val="26"/>
          <w:szCs w:val="26"/>
        </w:rPr>
        <w:t>Referral procedures to a Psychiatrist or to a Physician, if a Psychiatrist is not available</w:t>
      </w:r>
    </w:p>
    <w:p>
      <w:pPr>
        <w:pStyle w:val="Normal"/>
        <w:numPr>
          <w:ilvl w:val="2"/>
          <w:numId w:val="21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sychiatrist Schedule &amp; Back–Up Psychiatrist Coverage</w:t>
      </w:r>
    </w:p>
    <w:p>
      <w:pPr>
        <w:pStyle w:val="Normal"/>
        <w:numPr>
          <w:ilvl w:val="2"/>
          <w:numId w:val="21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List of Referrals if no Psychiatrist (clinics)</w:t>
      </w:r>
    </w:p>
    <w:p>
      <w:pPr>
        <w:pStyle w:val="Normal"/>
        <w:numPr>
          <w:ilvl w:val="2"/>
          <w:numId w:val="21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If no Psychiatrist describe the procedure and steps (from start to finish) that is in place to link a client to a psychiatrist, if needed. </w:t>
      </w:r>
    </w:p>
    <w:p>
      <w:pPr>
        <w:pStyle w:val="Normal"/>
        <w:numPr>
          <w:ilvl w:val="2"/>
          <w:numId w:val="21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Emergency Referrals (e.g. CYS CAT/ETS) 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Heading1"/>
        <w:rPr>
          <w:rFonts w:ascii="Iskoola Pota;Iskoola Pota" w:hAnsi="Iskoola Pota;Iskoola Pota" w:cs="Iskoola Pota;Iskoola Pota"/>
          <w:b w:val="false"/>
          <w:b w:val="false"/>
          <w:color w:val="0000FF"/>
          <w:sz w:val="26"/>
          <w:szCs w:val="26"/>
        </w:rPr>
      </w:pPr>
      <w:r>
        <w:rPr>
          <w:rFonts w:cs="Iskoola Pota;Iskoola Pota" w:ascii="Iskoola Pota;Iskoola Pota" w:hAnsi="Iskoola Pota;Iskoola Pota"/>
          <w:color w:val="0000FF"/>
          <w:sz w:val="26"/>
          <w:szCs w:val="26"/>
        </w:rPr>
        <w:t xml:space="preserve">Category 5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– </w:t>
      </w:r>
      <w:r>
        <w:rPr>
          <w:rFonts w:cs="Iskoola Pota;Iskoola Pota" w:ascii="Iskoola Pota;Iskoola Pota" w:hAnsi="Iskoola Pota;Iskoola Pota"/>
          <w:b w:val="false"/>
          <w:sz w:val="26"/>
          <w:szCs w:val="26"/>
        </w:rPr>
        <w:t xml:space="preserve">Head of Service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30" w:leader="none"/>
        </w:tabs>
        <w:ind w:left="1530" w:firstLine="27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Copy of Head of Service BBS/BoP License</w:t>
      </w:r>
    </w:p>
    <w:p>
      <w:pPr>
        <w:pStyle w:val="Normal"/>
        <w:numPr>
          <w:ilvl w:val="1"/>
          <w:numId w:val="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Current (within last month) printout from Breeze websit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30" w:leader="none"/>
        </w:tabs>
        <w:ind w:left="1530" w:firstLine="27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opy of Resume if HoS is not fully licensed,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OR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not licensed at al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30" w:leader="none"/>
        </w:tabs>
        <w:ind w:left="1530" w:firstLine="27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Description of Coverage for HOS</w:t>
      </w:r>
    </w:p>
    <w:p>
      <w:pPr>
        <w:pStyle w:val="Normal"/>
        <w:rPr>
          <w:rFonts w:ascii="Iskoola Pota;Iskoola Pota" w:hAnsi="Iskoola Pota;Iskoola Pota" w:cs="Iskoola Pota;Iskoola Pota"/>
          <w:b/>
          <w:b/>
          <w:color w:val="1002C4"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color w:val="1002C4"/>
          <w:sz w:val="26"/>
          <w:szCs w:val="26"/>
        </w:rPr>
      </w:r>
    </w:p>
    <w:p>
      <w:pPr>
        <w:pStyle w:val="Normal"/>
        <w:rPr>
          <w:rFonts w:ascii="Iskoola Pota;Iskoola Pota" w:hAnsi="Iskoola Pota;Iskoola Pota" w:cs="Iskoola Pota;Iskoola Pota"/>
          <w:b/>
          <w:b/>
          <w:color w:val="2A24A2"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color w:val="1002C4"/>
          <w:sz w:val="26"/>
          <w:szCs w:val="26"/>
        </w:rPr>
        <w:t>Category 6</w:t>
      </w:r>
      <w:r>
        <w:rPr>
          <w:rFonts w:cs="Iskoola Pota;Iskoola Pota" w:ascii="Iskoola Pota;Iskoola Pota" w:hAnsi="Iskoola Pota;Iskoola Pota"/>
          <w:b/>
          <w:color w:val="2A24A2"/>
          <w:sz w:val="26"/>
          <w:szCs w:val="26"/>
        </w:rPr>
        <w:t xml:space="preserve"> -   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>Not Applicable</w:t>
      </w:r>
    </w:p>
    <w:p>
      <w:pPr>
        <w:pStyle w:val="Heading1"/>
        <w:rPr>
          <w:rFonts w:ascii="Iskoola Pota;Iskoola Pota" w:hAnsi="Iskoola Pota;Iskoola Pota" w:cs="Iskoola Pota;Iskoola Pota"/>
          <w:b w:val="false"/>
          <w:b w:val="false"/>
          <w:color w:val="2A24A2"/>
          <w:sz w:val="26"/>
          <w:szCs w:val="26"/>
        </w:rPr>
      </w:pPr>
      <w:r>
        <w:rPr>
          <w:rFonts w:cs="Iskoola Pota;Iskoola Pota" w:ascii="Iskoola Pota;Iskoola Pota" w:hAnsi="Iskoola Pota;Iskoola Pota"/>
          <w:b w:val="false"/>
          <w:color w:val="2A24A2"/>
          <w:sz w:val="26"/>
          <w:szCs w:val="26"/>
        </w:rPr>
      </w:r>
    </w:p>
    <w:p>
      <w:pPr>
        <w:pStyle w:val="Normal"/>
        <w:rPr>
          <w:rFonts w:ascii="Iskoola Pota;Iskoola Pota" w:hAnsi="Iskoola Pota;Iskoola Pota" w:cs="Iskoola Pota;Iskoola Pota"/>
          <w:b/>
          <w:b/>
          <w:color w:val="FF0000"/>
          <w:sz w:val="26"/>
          <w:szCs w:val="26"/>
        </w:rPr>
      </w:pP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>Providers with Medication Support Services</w:t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>Category 7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– Med Support Services </w:t>
      </w: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>P&amp;Ps:</w:t>
      </w:r>
    </w:p>
    <w:p>
      <w:pPr>
        <w:pStyle w:val="NoSpacing"/>
        <w:numPr>
          <w:ilvl w:val="5"/>
          <w:numId w:val="1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Psychotropic Medication Consent Forms P &amp; P </w:t>
      </w:r>
    </w:p>
    <w:p>
      <w:pPr>
        <w:pStyle w:val="NoSpacing"/>
        <w:numPr>
          <w:ilvl w:val="5"/>
          <w:numId w:val="1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sychiatric Medication Consent Forms</w:t>
      </w:r>
    </w:p>
    <w:p>
      <w:pPr>
        <w:pStyle w:val="NoSpacing"/>
        <w:numPr>
          <w:ilvl w:val="5"/>
          <w:numId w:val="1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Medication Monitoring P &amp; P</w:t>
      </w:r>
      <w:r>
        <w:rPr>
          <w:rFonts w:cs="Iskoola Pota;Iskoola Pota"/>
          <w:sz w:val="24"/>
          <w:szCs w:val="24"/>
        </w:rPr>
        <w:t xml:space="preserve">                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                                      </w:t>
      </w:r>
    </w:p>
    <w:p>
      <w:pPr>
        <w:pStyle w:val="NoSpacing"/>
        <w:ind w:left="1620" w:hanging="0"/>
        <w:rPr>
          <w:vanish/>
          <w:sz w:val="20"/>
          <w:szCs w:val="20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0" w:top="1267" w:footer="0" w:bottom="1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>
        <w:rStyle w:val="PageNumber"/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vised 04.12.23 EL</w:t>
      <w:tab/>
      <w:tab/>
      <w:t xml:space="preserve">Page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5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Style w:val="PageNumber"/>
        <w:sz w:val="20"/>
        <w:szCs w:val="20"/>
      </w:rPr>
    </w:pPr>
    <w:r>
      <w:rPr/>
      <w:t xml:space="preserve">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>
        <w:rStyle w:val="PageNumber"/>
      </w:rPr>
      <w:tab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070"/>
        </w:tabs>
        <w:ind w:left="207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440" w:hanging="360"/>
      </w:pPr>
      <w:rPr/>
    </w:lvl>
    <w:lvl w:ilvl="6">
      <w:start w:val="1"/>
      <w:numFmt w:val="bullet"/>
      <w:lvlText w:val="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bullet"/>
      <w:lvlText w:val="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upperLetter"/>
      <w:suff w:val="space"/>
      <w:lvlText w:val="%6)"/>
      <w:lvlJc w:val="left"/>
      <w:pPr>
        <w:tabs>
          <w:tab w:val="num" w:pos="0"/>
        </w:tabs>
        <w:ind w:left="4320" w:hanging="2880"/>
      </w:pPr>
      <w:rPr>
        <w:b w:val="false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upperLetter"/>
      <w:lvlText w:val="%1)"/>
      <w:lvlJc w:val="left"/>
      <w:pPr>
        <w:tabs>
          <w:tab w:val="num" w:pos="0"/>
        </w:tabs>
        <w:ind w:left="18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rFonts w:ascii="Iskoola Pota;Iskoola Pota" w:hAnsi="Iskoola Pota;Iskoola Pota" w:eastAsia="Calibri" w:cs="Iskoola Pota;Iskoola Pot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healthinfo.com/bhs/about/medi_c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1:25:00Z</dcterms:created>
  <dc:creator>Sally Torres</dc:creator>
  <dc:description/>
  <cp:keywords/>
  <dc:language>en-US</dc:language>
  <cp:lastModifiedBy>Lim, Eunice</cp:lastModifiedBy>
  <cp:lastPrinted>2018-04-02T10:58:00Z</cp:lastPrinted>
  <dcterms:modified xsi:type="dcterms:W3CDTF">2023-04-12T21:25:00Z</dcterms:modified>
  <cp:revision>2</cp:revision>
  <dc:subject/>
  <dc:title>MEDI-CAL PROVIDER RE-CERTIFICATION</dc:title>
</cp:coreProperties>
</file>